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5"/>
      </w:tblGrid>
      <w:tr>
        <w:trPr>
          <w:trHeight w:val="1515" w:hRule="atLeast"/>
        </w:trPr>
        <w:tc>
          <w:tcPr>
            <w:tcW w:w="16175" w:type="dxa"/>
            <w:tcBorders/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  <w:lang w:eastAsia="ru-RU"/>
              </w:rPr>
              <w:t xml:space="preserve">Перечень полиграфических организаций и индивидуальных предпринимателей, уведомивших территориальную избирательную комиссию Лебедянского района о готовности выполнять работы (оказывать услуги) по изготовлению печатных агитационных материалов на </w:t>
            </w: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 xml:space="preserve">дополнительных выборах депутата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Совета депутатов городского поселения город Лебедянь Лебедянского муниципального района Липецкой области Российской Федерации четвертого созыва по одномандатному избирательному округу № 4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8 сентября 2024 год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28"/>
        <w:gridCol w:w="1985"/>
        <w:gridCol w:w="1984"/>
        <w:gridCol w:w="2126"/>
        <w:gridCol w:w="2127"/>
        <w:gridCol w:w="1275"/>
        <w:gridCol w:w="1418"/>
        <w:gridCol w:w="1432"/>
      </w:tblGrid>
      <w:tr>
        <w:trPr>
          <w:tblHeader w:val="true"/>
          <w:trHeight w:val="1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организации/ФИО индивидуального предпринимател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Н организации /</w:t>
              <w:br/>
              <w:t>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убъект РФ регистрации организации/проживания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нтактн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источника публ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омер выпу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публикаци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получения сведений комиссией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ипецкий Полиграфический Центр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6058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8005, г.Липецк, ул.Фурманова, строение 59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8005, г.Липецк, ул.Фурманова, строение 59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742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-7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ipetsk_poligraf@mail.r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нал «Антенна-Телесемь в Воронеже и Липецк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9.06.20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19.06.2024</w:t>
            </w:r>
          </w:p>
        </w:tc>
      </w:tr>
      <w:tr>
        <w:trPr>
          <w:trHeight w:val="12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ипография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1048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774, Липецкая область, г.Елец, ул. Свердлова, д. 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(47467) 5-98-2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50-808-27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oo.tipografia@yandex.r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общественно-политическая газета «Красное знам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(2385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6.20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9.07.2024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567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3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36:00Z</dcterms:created>
  <dc:creator>user01</dc:creator>
  <dc:description/>
  <cp:keywords/>
  <dc:language>en-US</dc:language>
  <cp:lastModifiedBy>User</cp:lastModifiedBy>
  <cp:lastPrinted>2020-07-22T21:42:00Z</cp:lastPrinted>
  <dcterms:modified xsi:type="dcterms:W3CDTF">2024-07-09T10:00:00Z</dcterms:modified>
  <cp:revision>6</cp:revision>
  <dc:subject/>
  <dc:title/>
</cp:coreProperties>
</file>