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предвыборных агитационных материалов</w:t>
      </w:r>
      <w:r>
        <w:rPr>
          <w:b/>
          <w:bCs/>
          <w:i/>
          <w:sz w:val="28"/>
          <w:szCs w:val="28"/>
        </w:rPr>
        <w:t xml:space="preserve"> (представляется в территориальную избирательную комиссию Лебедянского район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той и исходящим ном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района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Гончаровой О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/индивидуальный предпри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/ фамилия, имя, отчество индивидуального предпринимателя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)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й адрес / субъект РФ, район, город, иной населенный пункт, где находится место жительства индивидуального предпринимател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очтовый 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контактные телефоны (с кодом город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адрес электронной почты 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территориальную избирательную комиссию Лебедянского района о готовности на равных условиях оплаты выполнить работы (оказать услуги) по изготовлению печатных предвыборных агитационных материалов кандидатам для проведения</w:t>
      </w:r>
      <w:bookmarkStart w:id="0" w:name="_Hlk137658268"/>
      <w:r>
        <w:rPr>
          <w:sz w:val="28"/>
          <w:szCs w:val="28"/>
        </w:rPr>
        <w:t xml:space="preserve"> дополнительных выборов депутата </w:t>
      </w:r>
      <w:r>
        <w:rPr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 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ведения о размере и других условиях оплаты работ (услуг), опубликованы в 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0"/>
          <w:szCs w:val="20"/>
        </w:rPr>
        <w:t xml:space="preserve">                                                        </w:t>
      </w:r>
      <w:r>
        <w:rPr>
          <w:b/>
          <w:i/>
          <w:sz w:val="20"/>
          <w:szCs w:val="20"/>
        </w:rPr>
        <w:t>наименование СМИ, в котором опубликованы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размере и других условиях оплаты, дата публ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дпись и расшифровка подписи руководителя организации или индивидуального предпринимателя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4:00Z</dcterms:created>
  <dc:creator>Podkorytova</dc:creator>
  <dc:description/>
  <cp:keywords/>
  <dc:language>en-US</dc:language>
  <cp:lastModifiedBy>я</cp:lastModifiedBy>
  <cp:lastPrinted>2024-06-17T12:37:00Z</cp:lastPrinted>
  <dcterms:modified xsi:type="dcterms:W3CDTF">2024-06-17T18:34:00Z</dcterms:modified>
  <cp:revision>4</cp:revision>
  <dc:subject/>
  <dc:title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dc:title>
</cp:coreProperties>
</file>